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0pt;width:292.25pt;height:30.2pt;mso-wrap-style:none;v-text-anchor:middle" type="_x0000_t136">
            <v:path textpathok="t"/>
            <v:textpath on="t" fitshape="t" string="Marriage Edition" style="font-family:&quot;Engravers MT&quot;;font-size:12pt"/>
            <v:fill o:detectmouseclick="t" on="false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72795</wp:posOffset>
                </wp:positionH>
                <wp:positionV relativeFrom="paragraph">
                  <wp:posOffset>-685800</wp:posOffset>
                </wp:positionV>
                <wp:extent cx="17811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Extr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MAKE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5pt;mso-wrap-distance-left:9.05pt;mso-wrap-distance-right:9.05pt;mso-wrap-distance-top:0pt;mso-wrap-distance-bottom:0pt;margin-top:-54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Extr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MAKE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68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rFonts w:ascii="Vladimir Script" w:hAnsi="Vladimir Script" w:cs="Vladimir Script"/>
          <w:lang w:val="en-US" w:eastAsia="en-US"/>
        </w:rPr>
      </w:pPr>
      <w:r>
        <w:rPr>
          <w:rFonts w:cs="Vladimir Script" w:ascii="Vladimir Script" w:hAnsi="Vladimir 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825</wp:posOffset>
                </wp:positionH>
                <wp:positionV relativeFrom="paragraph">
                  <wp:posOffset>-12065</wp:posOffset>
                </wp:positionV>
                <wp:extent cx="6934200" cy="339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ortfo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od and Janet are suffering real problems with their relationship.  They know the only thing that is going to help them resolve the conflict in their marriage is the experience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Reconciliation Te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Extreme Makeov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here are two phases to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Extreme Makeov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 First,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Reconciliation Te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observe the couple and identify their problems.  Then, they prepare for them two envelopes – each one representing two different courses of action.  In Envelope A there are listed different ways that the community could help the couple if they decide to stay together.  In Envelope B is advice for seeking a divorce if the couple choose to separate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46pt;height:267pt;mso-wrap-distance-left:9.05pt;mso-wrap-distance-right:9.05pt;mso-wrap-distance-top:0pt;mso-wrap-distance-bottom:0pt;margin-top:-0.95pt;mso-position-vertical-relative:text;margin-left:-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ortfol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od and Janet are suffering real problems with their relationship.  They know the only thing that is going to help them resolve the conflict in their marriage is the experience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Reconciliation Team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at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Extreme Makeover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here are two phases to th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Extreme Makeover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 First, th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Reconciliation Team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observe the couple and identify their problems.  Then, they prepare for them two envelopes – each one representing two different courses of action.  In Envelope A there are listed different ways that the community could help the couple if they decide to stay together.  In Envelope B is advice for seeking a divorce if the couple choose to separate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3560</wp:posOffset>
                </wp:positionH>
                <wp:positionV relativeFrom="paragraph">
                  <wp:posOffset>78740</wp:posOffset>
                </wp:positionV>
                <wp:extent cx="6743700" cy="388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886200"/>
                          <a:chOff x="0" y="0"/>
                          <a:chExt cx="674388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3886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se 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od and Janet were married 5 years ago.  Getting married was an important decision for them as both are Christians (unfortunately they neglected to inform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treme Makeov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which denomination they are).  Since then both have focussed on their careers and are very successful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Both agree that the last 3 years of married lif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ave not been happy ones.  They argue abo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arting a family and about the amount of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at they are able to spend together.  Althoug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eviously it seemed that both wanted the s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ings for the future now they are not so sur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 is certainly ‘crunch time’ for Tod and Jane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ried-couple-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62200" y="1576800"/>
                            <a:ext cx="190512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9800" y="3519720"/>
                            <a:ext cx="137160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Happier ti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or Tod and Jan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6.2pt;width:531pt;height:306pt" coordorigin="-856,124" coordsize="1062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856;top:124;width:1061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se F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od and Janet were married 5 years ago.  Getting married was an important decision for them as both are Christians (unfortunately they neglected to inform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treme Makeov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which denomination they are).  Since then both have focussed on their careers and are very successful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Both agree that the last 3 years of married lif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ave not been happy ones.  They argue abou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arting a family and about the amount of ti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at they are able to spend together.  Althoug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eviously it seemed that both wanted the sa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ings for the future now they are not so sure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 is certainly ‘crunch time’ for Tod and Janet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ried-couple-TH" stroked="f" o:allowincell="f" style="position:absolute;left:6171;top:2607;width:2999;height:3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545;top:5667;width:2159;height:389;mso-wrap-style:none;v-text-anchor:middle" type="_x0000_t136">
                  <v:path textpathok="t"/>
                  <v:textpath on="t" fitshape="t" string="Happier times &#10;for Tod and Janet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9425</wp:posOffset>
                </wp:positionH>
                <wp:positionV relativeFrom="paragraph">
                  <wp:posOffset>135255</wp:posOffset>
                </wp:positionV>
                <wp:extent cx="665861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epare the notes (for envelopes A and envelopes B) for the Extreme Makeover Reconciliation Te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63.7pt;mso-wrap-distance-left:9.05pt;mso-wrap-distance-right:9.05pt;mso-wrap-distance-top:0pt;mso-wrap-distance-bottom:0pt;margin-top:10.6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epare the notes (for envelopes A and envelopes B) for the Extreme Makeover Reconciliation Te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5600700" cy="4572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36pt;margin-top:-9pt;width:45.15pt;height:51.1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2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2400300" cy="2286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332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1485900" cy="1485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400300" cy="2286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35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514600" cy="2286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50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2400300" cy="2286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368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628900" cy="2286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36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2514600" cy="2286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377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628900" cy="2286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395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2743200" cy="2286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413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628900" cy="2286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2857500" cy="2286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440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2286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76835</wp:posOffset>
            </wp:positionV>
            <wp:extent cx="5600700" cy="45720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76935</wp:posOffset>
                </wp:positionV>
                <wp:extent cx="2286000" cy="2286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9.05pt" to="323.9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105535</wp:posOffset>
                </wp:positionV>
                <wp:extent cx="2400300" cy="2286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05pt" to="332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334135</wp:posOffset>
                </wp:positionV>
                <wp:extent cx="2400300" cy="2286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05pt" to="350.95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562735</wp:posOffset>
                </wp:positionV>
                <wp:extent cx="2514600" cy="2286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3.05pt" to="350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791335</wp:posOffset>
                </wp:positionV>
                <wp:extent cx="2400300" cy="2286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1.05pt" to="368.9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019935</wp:posOffset>
                </wp:positionV>
                <wp:extent cx="2628900" cy="2286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9.05pt" to="368.9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248535</wp:posOffset>
                </wp:positionV>
                <wp:extent cx="2514600" cy="2286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7.05pt" to="377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477135</wp:posOffset>
                </wp:positionV>
                <wp:extent cx="2628900" cy="2286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5.05pt" to="395.95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705735</wp:posOffset>
                </wp:positionV>
                <wp:extent cx="2743200" cy="2286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3.05pt" to="413.9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934335</wp:posOffset>
                </wp:positionV>
                <wp:extent cx="2628900" cy="2286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1.05pt" to="413.95pt,2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162935</wp:posOffset>
                </wp:positionV>
                <wp:extent cx="2857500" cy="22860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05pt" to="440.95pt,2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391535</wp:posOffset>
                </wp:positionV>
                <wp:extent cx="2514600" cy="2286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7.05pt" to="422.95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1.25pt;width:45.15pt;height:51.1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53975</wp:posOffset>
            </wp:positionV>
            <wp:extent cx="1485900" cy="14859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40" w:right="1247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ladimir Script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3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20:00Z</dcterms:created>
  <dc:creator>Welsh Joint Education Committee</dc:creator>
  <dc:description/>
  <cp:keywords/>
  <dc:language>en-US</dc:language>
  <cp:lastModifiedBy>Welsh Joint Education Committee</cp:lastModifiedBy>
  <dcterms:modified xsi:type="dcterms:W3CDTF">2007-06-15T12:20:00Z</dcterms:modified>
  <cp:revision>2</cp:revision>
  <dc:subject/>
  <dc:title/>
</cp:coreProperties>
</file>